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9</w:t>
      </w:r>
      <w:r>
        <w:rPr/>
        <w:t xml:space="preserve"> декабря 201</w:t>
      </w:r>
      <w:r>
        <w:rPr>
          <w:lang w:val="en-US"/>
        </w:rPr>
        <w:t>8</w:t>
      </w:r>
      <w:r>
        <w:rPr/>
        <w:t>г.</w:t>
        <w:tab/>
        <w:tab/>
        <w:tab/>
        <w:tab/>
        <w:tab/>
        <w:tab/>
        <w:tab/>
        <w:tab/>
        <w:t>№</w:t>
        <w:tab/>
      </w:r>
      <w:r>
        <w:rPr>
          <w:lang w:val="en-US"/>
        </w:rPr>
        <w:t>131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№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2 Пункт 1.5  приложения 1 к приказу изложить в следующей редакции:</w:t>
      </w:r>
    </w:p>
    <w:p>
      <w:pPr>
        <w:pStyle w:val="Normal"/>
        <w:widowControl w:val="false"/>
        <w:ind w:firstLine="360"/>
        <w:jc w:val="both"/>
        <w:rPr/>
      </w:pPr>
      <w:r>
        <w:rPr/>
        <w:t>«1.5.С целью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, применяются коды подгрупп и элементов видов расходов, а также при необходимости дополнительной детализации отдельных направлений расходов, - детализирующие классификаторы расходов. Перечень детализирующих кодов расходов ведется в системе «АЦК-Планирование» и «АЦК-Финансы».»</w:t>
      </w:r>
    </w:p>
    <w:p>
      <w:pPr>
        <w:pStyle w:val="Normal"/>
        <w:widowControl w:val="false"/>
        <w:ind w:firstLine="360"/>
        <w:jc w:val="both"/>
        <w:rPr/>
      </w:pPr>
      <w:r>
        <w:rPr/>
        <w:t>1.3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Коды видов изменений:</w:t>
      </w:r>
    </w:p>
    <w:p>
      <w:pPr>
        <w:pStyle w:val="Normal"/>
        <w:ind w:firstLine="709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9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09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9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09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ind w:firstLine="709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autoSpaceDE w:val="false"/>
        <w:ind w:firstLine="709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008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бразования городского округа «Инта», в связи с вступлением в силу постановления администрации муниципального образования городского округа «Инта» о внесении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009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09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autoSpaceDE w:val="false"/>
        <w:ind w:firstLine="709"/>
        <w:jc w:val="both"/>
        <w:rPr/>
      </w:pPr>
      <w:r>
        <w:rPr/>
        <w:t>010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/>
        <w:t>011 –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012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09"/>
        <w:jc w:val="both"/>
        <w:rPr/>
      </w:pP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, путем формирования документа «Об изменении лимитов бюджетных обязательств» в системе «АЦК-Финансы» и доведения до главного распорядителя уведомления в распечатанном виде.»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2. Приложение 3 к Порядку составления и ведения сводной бюджетной росписи бюджета муниципального образования городского округа «Инта» изложить в редакции согласно Приложению 1 к настоящему Приказу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3.</w:t>
        <w:tab/>
        <w:t>Настоящий приказ вступает в силу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>
          <w:lang w:val="en-US"/>
        </w:rPr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  <w:t>Правовое управление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Т.В. Синак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бюджетного отдела</w:t>
        <w:tab/>
        <w:tab/>
        <w:tab/>
        <w:tab/>
        <w:tab/>
        <w:tab/>
        <w:tab/>
        <w:t>С.Л.Курзи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Начальник отдела бухгалтерского учета,</w:t>
      </w:r>
    </w:p>
    <w:p>
      <w:pPr>
        <w:pStyle w:val="Normal"/>
        <w:jc w:val="both"/>
        <w:rPr/>
      </w:pPr>
      <w:r>
        <w:rPr/>
        <w:t>отчетности и казначейского исполнения</w:t>
        <w:tab/>
        <w:tab/>
        <w:tab/>
        <w:tab/>
        <w:tab/>
        <w:tab/>
        <w:t>С.И.Цыб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Исполнитель: С.Л.Курзи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Рассылка: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Финансовое управление - 3 экз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лавные распорядители – 5 экз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ирияк Ю.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Зыкова С.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удимова Н.Н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Дьяченко И.В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ембаривская М.М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Цыбаева С.И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анева У.Н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лочко М.Ю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6730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molchanova</dc:creator>
  <dc:description/>
  <cp:keywords/>
  <dc:language>en-US</dc:language>
  <cp:lastModifiedBy>Светлана Манакова</cp:lastModifiedBy>
  <cp:lastPrinted>2019-01-31T12:41:00Z</cp:lastPrinted>
  <dcterms:modified xsi:type="dcterms:W3CDTF">2019-02-22T06:57:00Z</dcterms:modified>
  <cp:revision>3</cp:revision>
  <dc:subject/>
  <dc:title>  </dc:title>
</cp:coreProperties>
</file>